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Writing - Year 5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Add phrases to make sentences more precise and detailed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range of sentence openers – judging the impact or effect needed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Begin to adapt sentence structure to text type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Use pronouns to avoid repetition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US"/>
        </w:rPr>
        <w:t>Indicate degrees of possibility using adverbs (e.g. perhaps, surely) or modal verbs (e.g. might, should, will)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the following to indicate parenthesis: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bracket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dashes</w:t>
      </w:r>
    </w:p>
    <w:p>
      <w:pPr>
        <w:pStyle w:val="NoSpacing"/>
        <w:numPr>
          <w:ilvl w:val="1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ma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Use commas to clarify meaning or avoid ambiguity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ink clauses in sentences using a range of subordinating and coordinating conjunction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Use verb phrases to create subtle differences (e.g. she began to run)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Consistently organize into paragraphs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ink ideas across paragraphs using adverbials of time (e.g. later), place (e.g. nearby) and number (e.g. secondly).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US"/>
        </w:rPr>
        <w:t>Write legibly, fluently and with increasing speed</w:t>
      </w:r>
      <w:r>
        <w:rPr>
          <w:rFonts w:cs="Century Gothic" w:ascii="Century Gothic" w:hAnsi="Century Gothic"/>
          <w:sz w:val="26"/>
          <w:szCs w:val="26"/>
          <w:lang w:val="en-US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178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38:00Z</dcterms:created>
  <dc:creator>Alison Ramsden</dc:creator>
  <dc:description/>
  <cp:keywords/>
  <dc:language>en-US</dc:language>
  <cp:lastModifiedBy>Alison Ramsden</cp:lastModifiedBy>
  <dcterms:modified xsi:type="dcterms:W3CDTF">2015-09-26T19:51:00Z</dcterms:modified>
  <cp:revision>3</cp:revision>
  <dc:subject/>
  <dc:title/>
</cp:coreProperties>
</file>