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  <w:t>End of Year Expectations - Writing - Year 4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28"/>
        </w:rPr>
      </w:pPr>
      <w:r>
        <w:rPr>
          <w:rFonts w:cs="Century Gothic" w:ascii="Century Gothic" w:hAnsi="Century Gothic"/>
          <w:b/>
          <w:sz w:val="10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 xml:space="preserve">Vary sentence structure, using different openers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>Use adjectival phrases (e.g. biting cold wind)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>Use appropriate choice of noun or pronoun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>Use fronted adverbial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 xml:space="preserve">Use apostrophe for plural possession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 xml:space="preserve">Use a comma after fronted adverbial (e.g. Later that day, I heard bad news.)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>Use commas to mark clause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>Use inverted commas and other punctuation to punctuate direct speech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>Use paragraphs to organised ideas around a theme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lang w:val="en-US"/>
        </w:rPr>
        <w:t>Use connecting adverbs to link paragraph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28"/>
          <w:lang w:val="en-US"/>
        </w:rPr>
      </w:pPr>
      <w:r>
        <w:rPr>
          <w:rFonts w:cs="Comic Sans MS" w:ascii="Comic Sans MS" w:hAnsi="Comic Sans MS"/>
          <w:sz w:val="32"/>
          <w:szCs w:val="28"/>
          <w:lang w:val="en-US"/>
        </w:rPr>
        <w:t>Write with increasing legibility, consistency and fluency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37:00Z</dcterms:created>
  <dc:creator>Alison Ramsden</dc:creator>
  <dc:description/>
  <cp:keywords/>
  <dc:language>en-US</dc:language>
  <cp:lastModifiedBy>Alison Ramsden</cp:lastModifiedBy>
  <dcterms:modified xsi:type="dcterms:W3CDTF">2015-09-26T19:58:00Z</dcterms:modified>
  <cp:revision>4</cp:revision>
  <dc:subject/>
  <dc:title/>
</cp:coreProperties>
</file>