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Writing - Year 2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28"/>
        </w:rPr>
      </w:pPr>
      <w:r>
        <w:rPr>
          <w:rFonts w:cs="Century Gothic" w:ascii="Century Gothic" w:hAnsi="Century Gothic"/>
          <w:b/>
          <w:sz w:val="10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Write different kinds of sentence: statement, question, exclamation, command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se expanded noun phrases to add description and specification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rite using subordination (when, if, that, because) and co-ordination (or, and, but)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Correct and consistent use of present tense &amp; past tense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rrect use of verb tense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rite with correct and consistent use of: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apital letters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ull stops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question marks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exclamation marks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se commas in a list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se apostrophe to mark omission and singular possession in noun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rite under heading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rite lower case letters correct size relative to one another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Show evidence of diagonal and horizontal strokes to join handwriting. </w:t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178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11:00Z</dcterms:created>
  <dc:creator>Alison Ramsden</dc:creator>
  <dc:description/>
  <cp:keywords/>
  <dc:language>en-US</dc:language>
  <cp:lastModifiedBy>Alison Ramsden</cp:lastModifiedBy>
  <dcterms:modified xsi:type="dcterms:W3CDTF">2015-09-26T20:11:00Z</dcterms:modified>
  <cp:revision>2</cp:revision>
  <dc:subject/>
  <dc:title/>
</cp:coreProperties>
</file>